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 VE SOYADI         : ....................................................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T.C KİMLİK NO           : …………………………………..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EL NO                       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NKA ADI                 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  <w:t xml:space="preserve">       ……….………………………………………………………………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  <w:t>ŞİKAYET  KONUSU    :  Aidat/Üyelik Üc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UŞMAZLIK TUTARI: …………………....T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Yukarıda ticaret unvanı belirtilen bankadan almış olduğum ……. **** **** ……. Numaralı kredi kartımdan kredi kartı ücreti/kredi kartı üyelik ücreti adı altında yapılan kesintinin iptal edilerek tarafıma ödenmesi hususund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arz ederim.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 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.…/…..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UŞAK TİCARET İL MÜDÜRLÜĞÜNE</w:t>
    </w:r>
  </w:p>
  <w:p>
    <w:pPr>
      <w:pStyle w:val="NormalWeb"/>
      <w:spacing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İl Tüketici Hakem Heyeti Başkanlığı</w:t>
    </w:r>
  </w:p>
  <w:p>
    <w:pPr>
      <w:pStyle w:val="Head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VALİLİK</dc:creator>
  <dc:description/>
  <cp:keywords/>
  <dc:language>en-US</dc:language>
  <cp:lastModifiedBy>Elif Zehra Yılmaz</cp:lastModifiedBy>
  <cp:lastPrinted>2021-04-05T14:56:00Z</cp:lastPrinted>
  <dcterms:modified xsi:type="dcterms:W3CDTF">2024-01-08T10:18:00Z</dcterms:modified>
  <cp:revision>11</cp:revision>
  <dc:subject/>
  <dc:title>TÜKETİCİ SORUNLARI HAKEM HEYETİ BAŞKANLIĞINA</dc:title>
</cp:coreProperties>
</file>